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естр  разрешений на ввод объектов в эксплуатацию  выданных отделом архитектуры, градостроительства и дорожной  деятельности  Михайловского муниципального района  в  2018 году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2410"/>
        <w:gridCol w:w="1984"/>
        <w:gridCol w:w="2977"/>
      </w:tblGrid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решения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лнечный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тников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1 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ть цифровог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земного телевизионного  веща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Тарасовка, ул Ломоносова, д. 3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ГУП «РТР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5.0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02 -2018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екрасовская, д. 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3 -2018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совая платформа с  нав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Степное. ул. Совхозная, 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О «ПримАг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0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4 -2018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раж на 3 бо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гт. Новошахтинский, ул. Юбилейная,  гаражный квартал 1/2, блок 1, боксы №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0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5 -2018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иев А.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3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6 -2018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иномонтажная маст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 147 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ч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7 -2018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Кремово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, д 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А.И.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Демченко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6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8 -2018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Кремово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, д 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нин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6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9 -2018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Михайловка, ул. Заречная, д. 1 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ч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 -2018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, д. 9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7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1 -2018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Железнодорожный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пут</w:t>
            </w:r>
            <w:r>
              <w:rPr>
                <w:b w:val="false"/>
                <w:color w:val="000000"/>
                <w:sz w:val="24"/>
                <w:szCs w:val="24"/>
              </w:rPr>
              <w:t>ь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с эстака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Производственна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д. 1 Е и д. 1 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Дальне-восточная топлив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.08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12 -2018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лев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 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8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3 -201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 повседне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Дубининская, д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ус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8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4 -2018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ширение производства германиевого концент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гт. Новошахтинский, ул. Производственная, 3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Германий и при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09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15 -2018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окзальная, д 4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ацев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09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-2018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Осиновка, ул. Красно-знаменная, д 4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Емельянов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3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 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. ул. Восточн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к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Васильевка, ул. Рабочий поселок, д.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вкин Р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Полевая,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Калининск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ак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Уссурийская, д. 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отурова О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Николаевка, ул. Пионерская, д.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ш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Первомайское, ул. Ленинская, д. 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ин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Луговая, д.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щенко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Ивановка, ул. Пушкинская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ченко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ригорьевка, ул. Первомайская, 1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мерде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Реч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липосян А.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Восточн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манов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Южная алле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енко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Осиновка, ул. Ленинская,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. Михайловка, ул. Калининкая, 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 В.Э., Цой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Отрадн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 д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ьченкова Е.В., Бельченк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2018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2018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8:00Z</dcterms:created>
  <dc:creator>***</dc:creator>
  <dc:description/>
  <cp:keywords/>
  <dc:language>en-US</dc:language>
  <cp:lastModifiedBy>Ponomarenko</cp:lastModifiedBy>
  <cp:lastPrinted>2013-10-02T17:14:00Z</cp:lastPrinted>
  <dcterms:modified xsi:type="dcterms:W3CDTF">2019-03-25T04:29:00Z</dcterms:modified>
  <cp:revision>15</cp:revision>
  <dc:subject/>
  <dc:title> </dc:title>
</cp:coreProperties>
</file>